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Beitrittserklär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ch erkläre hiermit meinen Beitritt zum Jagdgebrauchshundverein Ostetal e. 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ch erkenne die Satzung des Vereins an. Insbesondere erkenne ich auch die Satzung und Ordnungen des Jagdgebrauchshundverbandes an. Ich bin kein gewerbsmäßiger Hundehändl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 ist bekannt, dass der Jahresbeitrag bis zum 01. Februar eines jeden Jahres an die Vereinskasse zu zahlen ist und dass eine Kündigung durch eingeschriebenen Brief an den / die Geschäftsführer/in zum 01. Oktober des laufenden Jahres mit Wirkung zum Jahresende zu erfolgen hat. Der Austritt wird sodann zum 31. Dezember des laufenden Jahres wirksam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  <w:t>(Die grau unterlegten Felder können mit der Tabulator-Taste angesprungen werden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992"/>
        <w:gridCol w:w="4993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eb. am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ruf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schrift (Straße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Z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b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iladresse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bitte deutlich!)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itte ankreuzen (X) und gegebenenfalls ausfüllen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bin </w:t>
      </w:r>
      <w:r>
        <w:rPr>
          <w:rFonts w:cs="Arial" w:ascii="Arial" w:hAnsi="Arial"/>
          <w:b/>
        </w:rPr>
        <w:t xml:space="preserve">Verbandsrichter </w:t>
      </w:r>
      <w:r>
        <w:rPr>
          <w:rFonts w:cs="Arial" w:ascii="Arial" w:hAnsi="Arial"/>
        </w:rPr>
        <w:t xml:space="preserve">für Jagdhundeprüfungen  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418"/>
      </w:tblGrid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gebenenfalls Richter-Nr.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bin </w:t>
      </w:r>
      <w:r>
        <w:rPr>
          <w:rFonts w:cs="Arial" w:ascii="Arial" w:hAnsi="Arial"/>
          <w:b/>
        </w:rPr>
        <w:t>Richteranwärter</w:t>
      </w:r>
      <w:r>
        <w:rPr>
          <w:rFonts w:cs="Arial" w:ascii="Arial" w:hAnsi="Arial"/>
        </w:rPr>
        <w:t xml:space="preserve">  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418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gebenenfalls Richter-Nr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bin </w:t>
      </w:r>
      <w:r>
        <w:rPr>
          <w:rFonts w:cs="Arial" w:ascii="Arial" w:hAnsi="Arial"/>
          <w:b/>
        </w:rPr>
        <w:t xml:space="preserve">Jagdscheininhaber </w:t>
      </w:r>
      <w:r>
        <w:rPr>
          <w:rFonts w:cs="Arial" w:ascii="Arial" w:hAnsi="Arial"/>
        </w:rPr>
        <w:t xml:space="preserve">  </w:t>
      </w:r>
    </w:p>
    <w:tbl>
      <w:tblPr>
        <w:tblW w:w="3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bin </w:t>
      </w:r>
      <w:r>
        <w:rPr>
          <w:rFonts w:cs="Arial" w:ascii="Arial" w:hAnsi="Arial"/>
          <w:b/>
        </w:rPr>
        <w:t>Mitglied in einem Landesjagdverband</w:t>
      </w:r>
      <w:r>
        <w:rPr>
          <w:rFonts w:cs="Arial" w:ascii="Arial" w:hAnsi="Arial"/>
        </w:rPr>
        <w:t xml:space="preserve"> </w:t>
      </w:r>
    </w:p>
    <w:tbl>
      <w:tblPr>
        <w:tblW w:w="3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bin </w:t>
      </w:r>
      <w:r>
        <w:rPr>
          <w:rFonts w:cs="Arial" w:ascii="Arial" w:hAnsi="Arial"/>
          <w:b/>
        </w:rPr>
        <w:t>Mitglied in einem anderen</w:t>
      </w:r>
      <w:r>
        <w:rPr>
          <w:rFonts w:cs="Arial" w:ascii="Arial" w:hAnsi="Arial"/>
        </w:rPr>
        <w:t xml:space="preserve"> Zucht- oder Jagdgebrauchshundverein </w:t>
      </w:r>
    </w:p>
    <w:tbl>
      <w:tblPr>
        <w:tblW w:w="863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053"/>
      </w:tblGrid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, im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ch bin </w:t>
      </w:r>
      <w:r>
        <w:rPr>
          <w:rFonts w:cs="Arial" w:ascii="Arial" w:hAnsi="Arial"/>
          <w:b/>
        </w:rPr>
        <w:t>Jagdhunde-Züchter</w:t>
      </w:r>
      <w:r>
        <w:rPr>
          <w:rFonts w:cs="Arial" w:ascii="Arial" w:hAnsi="Arial"/>
        </w:rPr>
        <w:t xml:space="preserve"> 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77"/>
      </w:tblGrid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se u. Zwingernam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______________________________                                 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rt und Datum                                                                          Unterschrift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a-Lastschriftmandat  siehe nächste Seite /  Rückseite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  <w:t>Erteilung eines SEPA – Lastschriftmanda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Name des Zahlungsempfänger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Jagdgebrauchshundverein Ostetal e. 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Anschrift des Zahlungsempfänger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lang w:eastAsia="de-DE"/>
        </w:rPr>
        <w:t>Straße und Hausnummer:</w:t>
      </w:r>
      <w:r>
        <w:rPr>
          <w:rFonts w:cs="Arial" w:ascii="Arial" w:hAnsi="Arial"/>
          <w:bCs/>
          <w:lang w:eastAsia="de-DE"/>
        </w:rPr>
        <w:t xml:space="preserve"> Am Kluster Kamp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Postleitzahl und Ort: </w:t>
      </w:r>
      <w:r>
        <w:rPr>
          <w:rFonts w:cs="Arial" w:ascii="Arial" w:hAnsi="Arial"/>
          <w:lang w:eastAsia="de-DE"/>
        </w:rPr>
        <w:t>27432 Basdah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Gläubiger-Identifikationsnumm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DE63ZZZ000003045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Mandatsreferenz (vom Zahlungsempfänger auszufüllen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SEPA- Lastschriftmand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de-DE"/>
        </w:rPr>
        <w:t>Ich ermächtige / Wir ermächtigen den Zahlungsempfänger (Name siehe oben), Zahlungen von meinem / unserem Konto mittels Lastschrift einzuziehen. Zugleich weise ich mein / weisen wir unser Kreditinstitut an, die vom Zahlungsempfänger (Name siehe oben) auf mein Konto / unser Konto gezogenen Lastschriften einzulös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de-DE"/>
        </w:rPr>
        <w:t>Hinweis: Ich kann / Wir können innerhalb von acht Wochen, beginnend mit dem Belastungsdatum, die Erstattung des belasteten Betrages verlangen. Es gelten dabei die mit meinem / unserem Kreditinstitut vereinbarten Bedingun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Zahlungsar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de-DE"/>
        </w:rPr>
        <w:t xml:space="preserve">X  </w:t>
      </w:r>
      <w:r>
        <w:rPr>
          <w:rFonts w:cs="Arial" w:ascii="Arial" w:hAnsi="Arial"/>
          <w:b/>
          <w:bCs/>
          <w:lang w:eastAsia="de-DE"/>
        </w:rPr>
        <w:t>Wiederkehrende Zahl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Name des Zahlungspflichtigen (Kontoinhaber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Anschrift des Zahlungspflichtigen (Kontoinhab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Straße und Hausnumm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Postleitzahl und O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IBAN des Zahlungspflichtigen (max. 22 Stellen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DE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BIC (8 oder 11 Stellen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lang w:eastAsia="de-DE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Ort,  Datum (TT/MM/JJJJ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de-DE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  <w:t>Unterschrift(en) des Zahlungspflichtigen (Kontoinhaber)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eastAsia="de-DE"/>
        </w:rPr>
      </w:pPr>
      <w:r>
        <w:rPr>
          <w:rFonts w:cs="Arial" w:ascii="Arial" w:hAnsi="Arial"/>
          <w:bCs/>
          <w:sz w:val="24"/>
          <w:szCs w:val="24"/>
          <w:lang w:eastAsia="de-DE"/>
        </w:rPr>
        <w:t>___________________________________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4:00Z</dcterms:created>
  <dc:creator>User</dc:creator>
  <dc:description/>
  <cp:keywords/>
  <dc:language>en-US</dc:language>
  <cp:lastModifiedBy> </cp:lastModifiedBy>
  <cp:lastPrinted>2016-09-26T18:23:00Z</cp:lastPrinted>
  <dcterms:modified xsi:type="dcterms:W3CDTF">2016-10-03T10:25:00Z</dcterms:modified>
  <cp:revision>18</cp:revision>
  <dc:subject/>
  <dc:title/>
</cp:coreProperties>
</file>